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ые сети, блоги, подкасты, вебинары и онлайн-курсы. Определение и сущность. Форматы и платформы. Преимущества и критерии оценки. Создание и распространение контент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е цифрового контента в современном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социальных сетей, блогов, подкастов, вебинаров и онлайн-к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циаль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пределение и основ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пулярные платформы и их особ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и продвижение контента в социальных 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л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щность блогов и их роль в информационном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латформы для ведения б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хники написания и распространения б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ка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аты подкастов и их влияние на аудитор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хнологии создания и публикации подкас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меры успешных подка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ебин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ципы организации и проведения вебин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струменты для взаимодействия с учас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вебин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нлайн-к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обенности создания и проведения онлайн-к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латформы для размещения образовательн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тоды оценки и серт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еимущества и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 преимуществ различных форматов цифрового конт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и воздействия на аудитор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здание и распространение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ратегии планирования и создания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тоды распространения и продвижения в цифровом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зюме основных тем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просы и обсуждение с аудиторией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2:00Z</dcterms:created>
  <dc:creator>Evgenij Osipenko</dc:creator>
  <dc:description/>
  <cp:keywords/>
  <dc:language>en-US</dc:language>
  <cp:lastModifiedBy>Evgenij Osipenko</cp:lastModifiedBy>
  <dcterms:modified xsi:type="dcterms:W3CDTF">2024-04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